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A DELLA PROVINCIA DI PIACE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 CONTO DEL COMUNE DI FIORENZUOLA D’ARDA (PC) </w:t>
            </w:r>
          </w:p>
          <w:p>
            <w:pPr>
              <w:pStyle w:val="NormaleWeb"/>
              <w:spacing w:before="280" w:after="119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SERVIZIO DI TRASPORTO SCOLASTICO CON ASSISTENTE PER GLI ANNI SCOLASTICI 2022/2023 – 2023/2024 – 2024/2025 – 2025/2026 – 2026/2027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E DEL SERVIZIO DI TRASPORTO CON ASSISTENTE DI DISABILI ADULTI RESIDENTI A FIORENZUOLA D’ARDA CHE FREQUENTANO I CENTRI SOCIO-RIABILITATIVI DIURNI PER IL PERIODO 10/10/2022 – 31/07/2027. CONFORME AI CRITERI AMBIENTALI MINIMI D.M 65/2021. CIG: 9323150AC2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A DELLA PROVINCIA DI PIACE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 CONTO DEL COMUNE DI FIORENZUOLA D’ARDA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SERVIZIO DI TRASPORTO SCOLASTICO CON ASSISTENTE PER GLI ANNI SCOLASTICI 2022/2023 – 2023/2024 – 2024/2025 – 2025/2026 – 2026/2027 E DEL SERVIZIO DI TRASPORTO CON ASSISTENTE DI DISABILI ADULTI RESIDENTI A FIORENZUOLA D’ARDA CHE FREQUENTANO I CENTRI SOCIO-RIABILITATIVI DIURNI PER IL PERIODO 10/10/2022 – 31/07/2027. CONFORME AI CRITERI AMBIENTALI MINIMI D.M 65/2021. CIG: 9323150AC2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2-07-19T12:25:00Z</dcterms:modified>
  <cp:revision>8</cp:revision>
  <dc:subject/>
  <dc:title>Al fine di ridurre al minimo le esclusioni dalla gara per inesattezze e/o omissioni si raccomanda vivamente di usare il presen</dc:title>
</cp:coreProperties>
</file>